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rPr>
          <w:rFonts w:ascii="方正小标宋_GBK" w:hAnsi="方正小标宋_GBK" w:eastAsia="方正小标宋_GBK" w:cs="黑体;方正黑体_GBK"/>
          <w:color w:val="000000"/>
          <w:w w:val="98"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color w:val="000000"/>
          <w:w w:val="9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/>
          <w:color w:val="000000"/>
          <w:w w:val="98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w w:val="98"/>
          <w:sz w:val="44"/>
          <w:szCs w:val="44"/>
        </w:rPr>
        <w:t>重庆市</w:t>
      </w:r>
      <w:r>
        <w:rPr>
          <w:rFonts w:eastAsia="方正小标宋_GBK" w:ascii="方正小标宋_GBK" w:hAnsi="方正小标宋_GBK"/>
          <w:color w:val="000000"/>
          <w:w w:val="98"/>
          <w:sz w:val="44"/>
          <w:szCs w:val="44"/>
        </w:rPr>
        <w:t>20</w:t>
      </w:r>
      <w:r>
        <w:rPr>
          <w:rFonts w:eastAsia="方正小标宋_GBK" w:ascii="方正小标宋_GBK" w:hAnsi="方正小标宋_GBK"/>
          <w:color w:val="000000"/>
          <w:w w:val="98"/>
          <w:sz w:val="44"/>
          <w:szCs w:val="44"/>
          <w:lang w:val="en-US" w:eastAsia="zh-CN"/>
        </w:rPr>
        <w:t>25</w:t>
      </w:r>
      <w:r>
        <w:rPr>
          <w:rFonts w:ascii="方正小标宋_GBK" w:hAnsi="方正小标宋_GBK" w:eastAsia="方正小标宋_GBK"/>
          <w:color w:val="000000"/>
          <w:w w:val="98"/>
          <w:sz w:val="44"/>
          <w:szCs w:val="44"/>
        </w:rPr>
        <w:t>年</w:t>
      </w:r>
      <w:r>
        <w:rPr>
          <w:rFonts w:ascii="方正小标宋_GBK" w:hAnsi="方正小标宋_GBK" w:eastAsia="方正小标宋_GBK"/>
          <w:color w:val="000000"/>
          <w:w w:val="98"/>
          <w:sz w:val="44"/>
          <w:szCs w:val="44"/>
          <w:lang w:eastAsia="zh-CN"/>
        </w:rPr>
        <w:t>一</w:t>
      </w:r>
      <w:r>
        <w:rPr>
          <w:rFonts w:ascii="方正小标宋_GBK" w:hAnsi="方正小标宋_GBK" w:eastAsia="方正小标宋_GBK"/>
          <w:color w:val="000000"/>
          <w:w w:val="98"/>
          <w:sz w:val="44"/>
          <w:szCs w:val="44"/>
        </w:rPr>
        <w:t>季度地方统计调查项目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i w:val="false"/>
          <w:i w:val="false"/>
          <w:color w:val="000000"/>
          <w:w w:val="98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olor w:val="000000"/>
          <w:w w:val="98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经审批仍在有效期内的地方统计调查项目目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楷体_GBK" w:hAnsi="方正楷体_GBK" w:eastAsia="方正楷体_GBK" w:cs="方正楷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一）国家统计局审批项目</w:t>
      </w:r>
    </w:p>
    <w:tbl>
      <w:tblPr>
        <w:tblW w:w="8672" w:type="dxa"/>
        <w:jc w:val="left"/>
        <w:tblInd w:w="-2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3693"/>
        <w:gridCol w:w="2023"/>
        <w:gridCol w:w="1157"/>
      </w:tblGrid>
      <w:tr>
        <w:trPr>
          <w:trHeight w:val="301" w:hRule="atLeast"/>
        </w:trPr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项目名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316" w:hRule="atLeast"/>
        </w:trPr>
        <w:tc>
          <w:tcPr>
            <w:tcW w:w="1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抽样调查统计报表制度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统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统计报表制度</w:t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新产业新业态新商业模式统计报表制度</w:t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全社会能源统计报表制度</w:t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数字经济统计报表制度</w:t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统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8672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24" w:leader="none"/>
              </w:tabs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重庆市统计局审批项目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项目名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301" w:hRule="atLeast"/>
        </w:trPr>
        <w:tc>
          <w:tcPr>
            <w:tcW w:w="1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济信息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电力电煤运行监测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招商投资促进项目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商务委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FF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外贸企业进出口订单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FF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FF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蚕桑丝绸综合统计报表制度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成品油购销统计报表制度</w:t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1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医疗机构监测统计报表制度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产科质量统计报表制度</w:t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药统计报表制度</w:t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居民健康素养监测统计调查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体育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体育产业专项调查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环保产业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〕</w:t>
            </w:r>
            <w:r>
              <w:rPr>
                <w:rStyle w:val="Font1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5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2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通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运输邮电业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妇儿工委会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妇女儿童发展状况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89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乡村振兴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脱贫成效跟踪监测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房城乡建委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城市管线基础数据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互联网信息办公室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网络安全产业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委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渔业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村经济基本情况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力社保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留学人员信息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95" w:hRule="atLeast"/>
        </w:trPr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区县劳动力调查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95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重点企业科技创新监测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市委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长期青年发展规划监测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规划自然资源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矿产品监测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发展改革委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园区开发区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检验检测统计调查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城市管理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城市管理行业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经济运行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两江新区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房地产开发经营业季度财务统计制度（试行）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璧山区民生跟踪调查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区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房地产开发经营业季度财务统计制度（试行）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5" w:hRule="atLeast"/>
        </w:trPr>
        <w:tc>
          <w:tcPr>
            <w:tcW w:w="1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5" w:hRule="atLeast"/>
        </w:trPr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房地产开发经营业季度财务统计制度（试行）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5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铜梁区民生调查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荣昌区民生跟踪调查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忠县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碚区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川区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区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统计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部门数据共享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18" w:hRule="atLeast"/>
        </w:trPr>
        <w:tc>
          <w:tcPr>
            <w:tcW w:w="867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）区县统计局审批项目</w:t>
            </w:r>
          </w:p>
        </w:tc>
      </w:tr>
      <w:tr>
        <w:trPr>
          <w:trHeight w:val="297" w:hRule="atLeast"/>
        </w:trPr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项目名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349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城市管理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万州区城市节水统计调查方案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统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﹞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城市管理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重庆市黔江区城市节水统计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统计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城市管理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城镇废弃食用油脂量调查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统计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8" w:hRule="atLeast"/>
        </w:trPr>
        <w:tc>
          <w:tcPr>
            <w:tcW w:w="1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产业发展促进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规模调查单位主要统计指标月报表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统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8" w:hRule="atLeast"/>
        </w:trPr>
        <w:tc>
          <w:tcPr>
            <w:tcW w:w="1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金融业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统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嘴中央商务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委办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嘴中央商务区金融业主要经济指标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统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城市管理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城市节水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统计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66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商务委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空港型国家物流枢纽统计监测调查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文化和旅游发展委员会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基层综合文化服务中心服务效能评估调查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生态环境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生态环境满意度调查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生态环境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社会公众生态环境满意度调查方案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统计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教育委员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人民政府教育督导室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中小学办学质量民意调查方案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统计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城市管理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城市节水调查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水利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铜梁区城市节水统计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区城市管理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潼南区城市节水调查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统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城市管理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荣昌区城市节水统计调查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统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lang w:eastAsia="zh-CN"/>
              </w:rPr>
              <w:t>梁平区生态环境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度区级社会公众生态环境满意度调查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梁平统计函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城市管理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武隆区城市节水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统计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6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司法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政务服务事项办理情况满意度调查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统计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乡村振兴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巩固拓展脱贫攻坚成果满意度民意调查方案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统计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村工作满意度民意调查方案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统计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园区办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工业园区企业经济发展调查方案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统计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委组织部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基本公共服务满意度调查实施方案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统计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867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到期的地方统计调查项目目录</w:t>
            </w:r>
          </w:p>
        </w:tc>
      </w:tr>
      <w:tr>
        <w:trPr>
          <w:trHeight w:val="286" w:hRule="atLeast"/>
        </w:trPr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项目名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286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农业农村委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养殖场（户）粪污资源化利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统计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生态环境局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乡镇（街道）社会公众生态环境满意度调查方案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统计函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农业农村委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产业园综合统计调查制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试行）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统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﹞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79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农业农村委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农产品加工单位生产经营情况统计报表制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统计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0:34:00Z</dcterms:created>
  <dc:creator>cqtj</dc:creator>
  <dc:description/>
  <dc:language>en-US</dc:language>
  <cp:lastModifiedBy>cqtj</cp:lastModifiedBy>
  <dcterms:modified xsi:type="dcterms:W3CDTF">2025-04-23T15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